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iteraturverzeichni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undesärztekammer: Medikamentenabhängigkeit – allgemeine Informationen für den Arzt, </w:t>
      </w:r>
      <w:hyperlink r:id="rId2">
        <w:r>
          <w:rPr>
            <w:rStyle w:val="InternetLink"/>
            <w:rFonts w:cs="Arial"/>
            <w:szCs w:val="22"/>
          </w:rPr>
          <w:t>http://www.baek.de/page.asp?his=1.117.1504.1577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/>
          <w:szCs w:val="22"/>
        </w:rPr>
        <w:t>Glaeske, G. und Janhsen K., GEK-Arzneimittelreport 2006, Schriftenreihe zur Gesundheitsanalyse, Band 44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i2"/>
          <w:rFonts w:cs="Arial"/>
        </w:rPr>
      </w:pPr>
      <w:r>
        <w:rPr>
          <w:rFonts w:cs="Arial"/>
          <w:szCs w:val="22"/>
        </w:rPr>
        <w:t xml:space="preserve">Cook J.M. et al., </w:t>
      </w:r>
      <w:r>
        <w:rPr>
          <w:rStyle w:val="Ti2"/>
          <w:rFonts w:cs="Arial"/>
        </w:rPr>
        <w:t>J Gen Intern Med. 2007 Mar;22(3):303-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Ti2"/>
          <w:rFonts w:cs="Arial"/>
        </w:rPr>
        <w:t>Wüsthof, A.: Die Zeit 04, 28-29, 2004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http://www.uni-duesseldorf.de/AWMF/ll/076-009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herapieempfehlungen der Arzneimittelkommission der deutschen Ärzteschaft, Angst- und Zwangsstörungen, 2. Auflage 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2">
    <w:name w:val="ti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k.de/page.asp?his=1.117.1504.1577" TargetMode="External"/><Relationship Id="rId3" Type="http://schemas.openxmlformats.org/officeDocument/2006/relationships/hyperlink" Target="http://www.uni-duesseldorf.de/AWMF/ll/076-0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3:00Z</dcterms:created>
  <dc:creator/>
  <dc:description/>
  <cp:keywords/>
  <dc:language>en-US</dc:language>
  <cp:lastModifiedBy/>
  <cp:lastPrinted>2007-04-12T10:02:00Z</cp:lastPrinted>
  <dcterms:modified xsi:type="dcterms:W3CDTF">2007-05-11T09:34:00Z</dcterms:modified>
  <cp:revision>5</cp:revision>
  <dc:subject/>
  <dc:title/>
</cp:coreProperties>
</file>